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eastAsia="Palatino Linotype" w:cs="Palatino Linotype"/>
          <w:color w:val="0F243E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1606550" cy="103441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F243E"/>
          <w:sz w:val="24"/>
          <w:szCs w:val="24"/>
          <w:lang w:val="en-US"/>
        </w:rPr>
        <w:t xml:space="preserve">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CEUL  TEHNOLOGIC  MIHAIL-K</w:t>
      </w:r>
      <w:r>
        <w:rPr>
          <w:rFonts w:cs="Times New Roman" w:ascii="Times New Roman" w:hAnsi="Times New Roman"/>
          <w:bCs/>
          <w:sz w:val="24"/>
          <w:szCs w:val="24"/>
        </w:rPr>
        <w:t>OGĂLNICEANU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Loc.  MIHAIL  KOGĂLNICEANU 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Jud.  IALOMIȚA</w:t>
      </w:r>
    </w:p>
    <w:p>
      <w:pPr>
        <w:pStyle w:val="Normal"/>
        <w:rPr/>
      </w:pPr>
      <w:r>
        <w:rPr/>
        <w:t xml:space="preserve">        </w:t>
      </w:r>
      <w:r>
        <w:rPr/>
        <w:t xml:space="preserve">Nr . 352 din 19.02.2014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ĂTRE ISJ IALOMIȚ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În atenția doamnei Inspector pentru Educație Permanent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in prezenta vă aducem la cunoștință că programul "Să știi mai multe să fii mai bun" se desfășoar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sub denumirea "Școala- un univers al cunoașterii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pt-BR" w:eastAsia="en-US"/>
        </w:rPr>
        <w:t xml:space="preserve">                         </w:t>
      </w:r>
      <w:r>
        <w:rPr>
          <w:rFonts w:eastAsia="Calibri"/>
          <w:sz w:val="28"/>
          <w:szCs w:val="28"/>
          <w:lang w:val="pt-BR" w:eastAsia="en-US"/>
        </w:rPr>
        <w:t>Director,                                                                                                                    Consilier educativ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pt-BR" w:eastAsia="en-US"/>
        </w:rPr>
      </w:pPr>
      <w:r>
        <w:rPr>
          <w:rFonts w:eastAsia="Times New Roman"/>
          <w:sz w:val="28"/>
          <w:szCs w:val="28"/>
          <w:lang w:val="pt-BR" w:eastAsia="en-US"/>
        </w:rPr>
        <w:t xml:space="preserve">              </w:t>
      </w:r>
      <w:r>
        <w:rPr>
          <w:rFonts w:eastAsia="Calibri"/>
          <w:sz w:val="28"/>
          <w:szCs w:val="28"/>
          <w:lang w:val="pt-BR" w:eastAsia="en-US"/>
        </w:rPr>
        <w:t>Florea Mariana Loredana                                                                                          Hangu Valentina Liliana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rFonts w:eastAsia="Calibri"/>
          <w:sz w:val="28"/>
          <w:szCs w:val="28"/>
          <w:lang w:val="pt-BR" w:eastAsia="en-US"/>
        </w:rPr>
      </w:pPr>
      <w:r>
        <w:rPr>
          <w:rFonts w:eastAsia="Calibri"/>
          <w:sz w:val="28"/>
          <w:szCs w:val="28"/>
          <w:lang w:val="pt-BR" w:eastAsia="en-US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Com.Mihail Kogalniceanu ,str.Scolii Nr 22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Jud.Ialomita, Cod postal 927165        </w:t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Tel/Fax:0243272034                                                                                                                                                                                           E-mail: sc_m_kogalniceanu@yahoo.com</w:t>
      </w:r>
      <w:r>
        <w:rPr>
          <w:color w:val="0F243E"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color w:val="0F243E"/>
        </w:rPr>
      </w:pPr>
      <w:r>
        <w:rPr>
          <w:color w:val="0F243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color w:val="0F243E"/>
          <w:lang w:val="fr-FR"/>
        </w:rPr>
      </w:pPr>
      <w:r>
        <w:rPr>
          <w:color w:val="0F243E"/>
          <w:lang w:val="fr-FR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39100</wp:posOffset>
            </wp:positionH>
            <wp:positionV relativeFrom="paragraph">
              <wp:posOffset>-137160</wp:posOffset>
            </wp:positionV>
            <wp:extent cx="1606550" cy="1034415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CEUL  TEHNOLOGIC  MIHAIL-K</w:t>
      </w:r>
      <w:r>
        <w:rPr>
          <w:rFonts w:cs="Times New Roman" w:ascii="Times New Roman" w:hAnsi="Times New Roman"/>
          <w:bCs/>
          <w:sz w:val="24"/>
          <w:szCs w:val="24"/>
        </w:rPr>
        <w:t>OGĂLNICEANU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Loc.  MIHAIL  KOGĂLNICEANU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Jud.  IALOMIȚA</w:t>
      </w:r>
    </w:p>
    <w:p>
      <w:pPr>
        <w:pStyle w:val="Normal"/>
        <w:rPr/>
      </w:pPr>
      <w:r>
        <w:rPr/>
        <w:t xml:space="preserve">        </w:t>
      </w:r>
      <w:r>
        <w:rPr/>
        <w:t xml:space="preserve">Nr .  409 din 27.02.2014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cheta programului de activitati ,,SA STII MAI MULTE, SA FII MAI BU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GRADINITA DE COPII</w:t>
      </w:r>
    </w:p>
    <w:p>
      <w:pPr>
        <w:pStyle w:val="Normal"/>
        <w:rPr/>
      </w:pPr>
      <w:r>
        <w:rPr/>
        <w:t xml:space="preserve">         </w:t>
      </w:r>
      <w:r>
        <w:rPr/>
        <w:t>Educatoare Craita Maria, Moraru Viorica, Tache Viorica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ab/>
      </w:r>
    </w:p>
    <w:tbl>
      <w:tblPr>
        <w:tblW w:w="12599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61"/>
        <w:gridCol w:w="1987"/>
        <w:gridCol w:w="5635"/>
        <w:gridCol w:w="3060"/>
      </w:tblGrid>
      <w:tr>
        <w:trPr>
          <w:trHeight w:val="2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iua / Da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adre didactic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lica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Activitatea-Titlul si tipul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rval orar 8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l desfasurarii activitatii</w:t>
            </w:r>
          </w:p>
        </w:tc>
      </w:tr>
      <w:tr>
        <w:trPr>
          <w:trHeight w:val="9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Lun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7.04.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ducatoar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arinti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grijito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it-IT"/>
              </w:rPr>
              <w:t>"In lumea povestilor"-</w:t>
            </w:r>
            <w:r>
              <w:rPr>
                <w:lang w:val="it-IT"/>
              </w:rPr>
              <w:t xml:space="preserve"> vizionare filme animatie </w:t>
            </w:r>
          </w:p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"Micii ecologisti"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-curatenie in curtea gradinit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Curtea gradinitei</w:t>
            </w:r>
          </w:p>
        </w:tc>
      </w:tr>
      <w:tr>
        <w:trPr>
          <w:trHeight w:val="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Mart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8.04.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ducatoar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ari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"Sa ne cunoastem localitatea"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"In vizita la prietenii nostri scolari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calitat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pt-BR"/>
              </w:rPr>
              <w:t>Scoala</w:t>
            </w:r>
          </w:p>
        </w:tc>
      </w:tr>
      <w:tr>
        <w:trPr>
          <w:trHeight w:val="9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Miercur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9.04.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ducatoar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ari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Un copac, o floare pentru noi"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-</w:t>
            </w:r>
            <w:r>
              <w:rPr>
                <w:lang w:val="it-IT"/>
              </w:rPr>
              <w:t>plantat flori, copaci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"Te-am asteptat cu drag,primavara!"</w:t>
            </w:r>
            <w:r>
              <w:rPr>
                <w:lang w:val="it-IT"/>
              </w:rPr>
              <w:t>-cantece si poez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gradinitei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it-IT"/>
              </w:rPr>
              <w:t>Sala de clasa</w:t>
            </w:r>
          </w:p>
        </w:tc>
      </w:tr>
      <w:tr>
        <w:trPr>
          <w:trHeight w:val="9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Jo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0.04.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ducatoar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ari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“</w:t>
            </w:r>
            <w:r>
              <w:rPr>
                <w:b/>
                <w:lang w:val="fr-FR"/>
              </w:rPr>
              <w:t>Sa crestem voinici si sanatosi"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oncurs sportiv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“</w:t>
            </w:r>
            <w:r>
              <w:rPr>
                <w:b/>
                <w:lang w:val="fr-FR"/>
              </w:rPr>
              <w:t>Atelierul fanteziei"-</w:t>
            </w:r>
            <w:r>
              <w:rPr>
                <w:lang w:val="fr-FR"/>
              </w:rPr>
              <w:t>felicitari pa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 fata gradinitei</w:t>
            </w:r>
          </w:p>
        </w:tc>
      </w:tr>
      <w:tr>
        <w:trPr>
          <w:trHeight w:val="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Viner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1.04.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ducatoar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Bibliotecar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In lumea cartilor"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ta la biblioteca din com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Biblioteca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            </w:t>
      </w:r>
      <w:r>
        <w:rPr>
          <w:rFonts w:eastAsia="Calibri"/>
          <w:lang w:val="pt-BR" w:eastAsia="en-US"/>
        </w:rPr>
        <w:t>Director,                                                                                                                                           Consilier educativ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Hangu Valentina Liliana</w:t>
      </w:r>
    </w:p>
    <w:p>
      <w:pPr>
        <w:pStyle w:val="Normal"/>
        <w:tabs>
          <w:tab w:val="clear" w:pos="708"/>
          <w:tab w:val="left" w:pos="1300" w:leader="none"/>
        </w:tabs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tabs>
          <w:tab w:val="clear" w:pos="708"/>
          <w:tab w:val="left" w:pos="13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CLASA PREGATITOARE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Prof.inv. primar Tudor Ioana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ab/>
      </w:r>
    </w:p>
    <w:tbl>
      <w:tblPr>
        <w:tblW w:w="12599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62"/>
        <w:gridCol w:w="1980"/>
        <w:gridCol w:w="5640"/>
        <w:gridCol w:w="3061"/>
      </w:tblGrid>
      <w:tr>
        <w:trPr>
          <w:trHeight w:val="2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iua /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adre didactic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lica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Activitatea-Titlul si tipul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rval orar 8.00-12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l desfasurarii activitatii</w:t>
            </w:r>
          </w:p>
        </w:tc>
      </w:tr>
      <w:tr>
        <w:trPr>
          <w:trHeight w:val="5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Lun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7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ducatoar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arint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lang w:val="it-IT"/>
              </w:rPr>
              <w:t>" Un copac, o floare pentru fiecare"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-plantarea de flori si arbusti in curtea gradinitei 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Curtea gradinitei</w:t>
            </w:r>
          </w:p>
        </w:tc>
      </w:tr>
      <w:tr>
        <w:trPr>
          <w:trHeight w:val="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Mart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ducatoar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"In lumea povestilor"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-</w:t>
            </w:r>
            <w:r>
              <w:rPr>
                <w:lang w:val="it-IT"/>
              </w:rPr>
              <w:t>vizionarea unor pove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lorare de imagi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Gradinita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Miercur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9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ducatoar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arinti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of. relig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Atelierul fanteziei"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realizare de ornamente pascaleplantat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Gradinita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Jo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0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ducatoar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Biblioteca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“</w:t>
            </w:r>
            <w:r>
              <w:rPr>
                <w:b/>
                <w:lang w:val="fr-FR"/>
              </w:rPr>
              <w:t>Cartea,lumina sufletului"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Saptamana cartii si a biblioteci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Gradinita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Biblioteca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Viner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1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ducatoar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olitis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antam,desenam, invatam sa circulam!"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cu ploit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Gradinita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            </w:t>
      </w:r>
      <w:r>
        <w:rPr>
          <w:rFonts w:eastAsia="Calibri"/>
          <w:lang w:val="pt-BR" w:eastAsia="en-US"/>
        </w:rPr>
        <w:t>Director,                                                                                                                                    Consilier educativ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eastAsia="Times New Roman"/>
          <w:lang w:val="pt-BR" w:eastAsia="en-US"/>
        </w:rPr>
        <w:t xml:space="preserve">     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Hangu Valentina Liliana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eastAsia="Calibri"/>
          <w:b/>
          <w:b/>
          <w:lang w:val="pt-BR" w:eastAsia="en-US"/>
        </w:rPr>
      </w:pPr>
      <w:r>
        <w:rPr>
          <w:rFonts w:eastAsia="Calibri"/>
          <w:b/>
          <w:lang w:val="pt-BR" w:eastAsia="en-US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 xml:space="preserve">CLASA I 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Învățător Constantin Ioan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280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12"/>
        <w:gridCol w:w="2910"/>
        <w:gridCol w:w="4665"/>
        <w:gridCol w:w="3066"/>
      </w:tblGrid>
      <w:tr>
        <w:trPr>
          <w:trHeight w:val="2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iua / Da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adre didactic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licat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Activitatea-Titlul și tipul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rval orar 8.00-12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l desfășurării activității</w:t>
            </w:r>
          </w:p>
        </w:tc>
      </w:tr>
      <w:tr>
        <w:trPr>
          <w:trHeight w:val="1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Lun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7.04.20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. Constantin Ioan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Educați pentru sanat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întâlirea cu un cadru medic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tă la dispensa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cul ecologis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activitate ecologică-  curățenie în jurul școlii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ta de culo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ncurs de dese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spens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Școa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ala de clas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Mart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8.04.20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v. Constantin Ioa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rof. Tudor Roxana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e sportivă-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tletism- concurs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e ecologică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urățenie în parcul comunal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curs de ghicitor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Baza sportiv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c comun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Miercur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9.04.20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Constantin Ioan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olițist Buzea Sorin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ate de educație rutieră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Reguli de circulați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ate PSI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“</w:t>
            </w:r>
            <w:r>
              <w:rPr>
                <w:i/>
                <w:lang w:val="fr-FR"/>
              </w:rPr>
              <w:t>Focul și pericolele sale”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zită în școala m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 xml:space="preserve">Activitate culturală- </w:t>
            </w:r>
            <w:r>
              <w:rPr>
                <w:i/>
                <w:lang w:val="fr-FR"/>
              </w:rPr>
              <w:t>Cântece pentru copi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Jo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0.04.20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Constantin Ioan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matica-izvor de inteligență</w:t>
            </w:r>
          </w:p>
          <w:p>
            <w:pPr>
              <w:pStyle w:val="Normal"/>
              <w:rPr/>
            </w:pPr>
            <w:r>
              <w:rPr>
                <w:i/>
                <w:lang w:val="it-IT"/>
              </w:rPr>
              <w:t>Concurs matemati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zionarea unui fil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Viner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1.04.20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Constantin Ioan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imar Dinu Alexandru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of. Hangu Valenti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Copilul de azi- Primarul de mâine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-</w:t>
            </w:r>
            <w:r>
              <w:rPr>
                <w:lang w:val="it-IT"/>
              </w:rPr>
              <w:t>vizită la primări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Basmul- audierea unr basm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Micul creștin - Concurs de creativitate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imări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ala de clasa 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eastAsia="Times New Roman"/>
          <w:lang w:val="pt-BR" w:eastAsia="en-US"/>
        </w:rPr>
        <w:t xml:space="preserve">                                  </w:t>
      </w:r>
      <w:r>
        <w:rPr>
          <w:rFonts w:eastAsia="Calibri"/>
          <w:lang w:val="pt-BR" w:eastAsia="en-US"/>
        </w:rPr>
        <w:t xml:space="preserve">Director,                                                                                                                                        Consilier educativ,                 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      Hangu Valentina Li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II-a A</w:t>
      </w:r>
    </w:p>
    <w:p>
      <w:pPr>
        <w:pStyle w:val="Normal"/>
        <w:jc w:val="center"/>
        <w:rPr/>
      </w:pPr>
      <w:r>
        <w:rPr>
          <w:b/>
          <w:lang w:val="it-IT"/>
        </w:rPr>
        <w:t>Învățător Nițu Crinu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2599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11"/>
        <w:gridCol w:w="2883"/>
        <w:gridCol w:w="4700"/>
        <w:gridCol w:w="3049"/>
      </w:tblGrid>
      <w:tr>
        <w:trPr>
          <w:trHeight w:val="2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iua / Da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it-IT"/>
              </w:rPr>
              <w:t xml:space="preserve">Cadre didactic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licat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tivitatea-Titlul si tipu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Interval orar 8.00-12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l desfasurarii activitatii</w:t>
            </w:r>
          </w:p>
        </w:tc>
      </w:tr>
      <w:tr>
        <w:trPr>
          <w:trHeight w:val="1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Lun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7.04.20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Nițu Crinu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ZIUA PAMANTULUI</w:t>
            </w:r>
            <w:r>
              <w:rPr>
                <w:lang w:val="it-IT"/>
              </w:rPr>
              <w:t>”-activitate ecologic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sa avem grija de sanatatea Pamantului(activitate  de  ecologizare  a parcului scolii si comunei )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-realizare de afise  si sloganuri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l scolii-comunei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Mart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8.04.20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Nițu Crinu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“</w:t>
            </w:r>
            <w:r>
              <w:rPr>
                <w:b/>
                <w:lang w:val="fr-FR"/>
              </w:rPr>
              <w:t>CUM CIRCULAM?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alnire cu un agent de circulati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“</w:t>
            </w:r>
            <w:r>
              <w:rPr>
                <w:b/>
                <w:lang w:val="fr-FR"/>
              </w:rPr>
              <w:t>SPORT SI SANATAT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Intreceri  sportiv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Terenul de spor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Miercur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9.04.20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Nițu Crinu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UNIVERSUL COPILARIEI</w:t>
            </w:r>
            <w:r>
              <w:rPr>
                <w:lang w:val="it-IT"/>
              </w:rPr>
              <w:t>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culturală-Vizionarea unui film de desene anim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tece si jocuri hazl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Jo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0.04.20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Nițu Crinu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MINTE SANATOASA INTR-UN CORP SANATOS</w:t>
            </w:r>
            <w:r>
              <w:rPr>
                <w:lang w:val="it-IT"/>
              </w:rPr>
              <w:t>!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vizita la cabinetul stomatologi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TIM CE MANCAM?”-</w:t>
            </w:r>
            <w:r>
              <w:rPr>
                <w:lang w:val="it-IT"/>
              </w:rPr>
              <w:t>dezbatere,modelaj din plastilina legume si fruct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binetul de stomatologic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Viner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1.04.20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Inv. Nițu Crinu 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of. Hangu Valentin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VESTIGII ALE ISTORIE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Vizita la Orasul de Floa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Podul de la Giurge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tul arheologic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odul rutier de Giurgeni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            </w:t>
      </w:r>
      <w:r>
        <w:rPr>
          <w:rFonts w:eastAsia="Calibri"/>
          <w:lang w:val="pt-BR" w:eastAsia="en-US"/>
        </w:rPr>
        <w:t>Director,                                                                                                                                        Consilier educativ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Hangu Valentina Liliana</w:t>
      </w:r>
    </w:p>
    <w:p>
      <w:pPr>
        <w:pStyle w:val="Normal"/>
        <w:jc w:val="center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lang w:val="it-IT" w:eastAsia="en-U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LASA a II a B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Învăţător Tănase Gheorgh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26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26"/>
        <w:gridCol w:w="1705"/>
        <w:gridCol w:w="5956"/>
        <w:gridCol w:w="304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dre didact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mplicate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Activitat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Titlul –Tipu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nterval orar 8.00-12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Locul  desfasurar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activitatii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ni </w:t>
            </w:r>
          </w:p>
          <w:p>
            <w:pPr>
              <w:pStyle w:val="Normal"/>
              <w:rPr/>
            </w:pPr>
            <w:r>
              <w:rPr/>
              <w:t>07.04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Tanase Gheorgh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Activitate ecologica si de protectie a mediulu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na padurii 15 martie-15 april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lantare de pomi si flori 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alizare de afise si sloganuri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l scolii/comune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</w:t>
            </w:r>
          </w:p>
          <w:p>
            <w:pPr>
              <w:pStyle w:val="Normal"/>
              <w:rPr/>
            </w:pPr>
            <w:r>
              <w:rPr/>
              <w:t>08.04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Tanase Gheorgh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Activitate de educatie pentru sanatate  si stil de viata sanatos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M</w:t>
            </w:r>
            <w:r>
              <w:rPr>
                <w:lang w:val="it-IT"/>
              </w:rPr>
              <w:t>inte sanatoasa intr-un corp sanatos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izita la cabinetul stomatologic- activitate practica –spalatul pe dinti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binetul medical de stomatolog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it-IT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iercu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9.04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Inv.Tanase Gheorgh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 xml:space="preserve">Activitate cultural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 xml:space="preserve">Universul copilariei”-vizionarea unui film ; Cantece si jocuri hazlii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comuna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it-IT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Jo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.04.20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Tanase Gheorgh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ed.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udor Roxan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>Activitati de educatie rutie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alnire cu un agent de circulati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curi de rol ;intreceri sportive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 aer liber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spor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ine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04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Tanase Gheorghe</w:t>
            </w:r>
          </w:p>
          <w:p>
            <w:pPr>
              <w:pStyle w:val="Normal"/>
              <w:rPr/>
            </w:pPr>
            <w:r>
              <w:rPr/>
              <w:t>Prof.religie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Hangu V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stigii ale istoriei loc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ta la Orasul de floa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odul de peste Dunare de la Giurgen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sz w:val="22"/>
                <w:szCs w:val="22"/>
              </w:rPr>
              <w:t xml:space="preserve">Creativitate la ora de religie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tul arheolog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dul rutier de la Giurgeni</w:t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            </w:t>
      </w:r>
      <w:r>
        <w:rPr>
          <w:rFonts w:eastAsia="Calibri"/>
          <w:lang w:val="pt-BR" w:eastAsia="en-US"/>
        </w:rPr>
        <w:t>Director,                                                                                                                                        Consilier educativ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Hangu Valentina Liliana</w:t>
      </w:r>
    </w:p>
    <w:p>
      <w:pPr>
        <w:pStyle w:val="Normal"/>
        <w:jc w:val="right"/>
        <w:rPr>
          <w:rFonts w:eastAsia="Calibri"/>
          <w:b/>
          <w:b/>
          <w:lang w:val="pt-BR" w:eastAsia="en-US"/>
        </w:rPr>
      </w:pPr>
      <w:r>
        <w:rPr>
          <w:rFonts w:eastAsia="Calibri"/>
          <w:b/>
          <w:lang w:val="pt-BR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III-a A</w:t>
      </w:r>
    </w:p>
    <w:p>
      <w:pPr>
        <w:pStyle w:val="Normal"/>
        <w:jc w:val="center"/>
        <w:rPr/>
      </w:pPr>
      <w:r>
        <w:rPr>
          <w:b/>
          <w:lang w:val="it-IT"/>
        </w:rPr>
        <w:t>Invatator Luțea Elen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2599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05"/>
        <w:gridCol w:w="1881"/>
        <w:gridCol w:w="6341"/>
        <w:gridCol w:w="2419"/>
      </w:tblGrid>
      <w:tr>
        <w:trPr>
          <w:trHeight w:val="7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Ziua / Da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adre didactic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mplicat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ctivitatea-Titlul si tipul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Interval orar 8.00-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ocul desfasurarii activitatii</w:t>
            </w:r>
          </w:p>
        </w:tc>
      </w:tr>
      <w:tr>
        <w:trPr>
          <w:trHeight w:val="1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n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.04.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v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tea 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relig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angu Valentin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 xml:space="preserve">*Activitate culturala  </w:t>
            </w:r>
            <w:r>
              <w:rPr>
                <w:b/>
                <w:sz w:val="22"/>
                <w:szCs w:val="22"/>
                <w:lang w:val="it-IT"/>
              </w:rPr>
              <w:t>-,,Bucuriile primaverii”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Realizarea unui desen/colaj de primavara(auditie muzicala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-Cartea,prietenul cel mai bun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Vizita la biblioteca comunal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</w:rPr>
              <w:t xml:space="preserve">Creativitate la ora de religie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ibliote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unala</w:t>
            </w:r>
          </w:p>
        </w:tc>
      </w:tr>
      <w:tr>
        <w:trPr>
          <w:trHeight w:val="9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rt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04.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v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tea 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it-IT"/>
              </w:rPr>
              <w:t>*Activitate de educatie ptr.sanatate si stil de viata sanato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,,Calculatorul prieten sau dusman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,,O minte sanatoasa intr-un corp sanatos”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Sa ne hranim inteligent-salata de fruct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Vizita la cabinetele medical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Activitate practica –spalatul pe dinti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b. de informatic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b.med.</w:t>
            </w:r>
          </w:p>
        </w:tc>
      </w:tr>
      <w:tr>
        <w:trPr>
          <w:trHeight w:val="5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ercur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.04.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v. Lutea E și Inv. Tanase 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*Activitate turistic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,,Excursie cu scop educativ -SLOBOZIA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>Vizitarea unor obiective turistice si istoric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Program special la ,,FUN HOUSE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În </w:t>
            </w:r>
            <w:r>
              <w:rPr>
                <w:sz w:val="22"/>
                <w:szCs w:val="22"/>
                <w:lang w:val="it-IT"/>
              </w:rPr>
              <w:t>diverse locatii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o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.04.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Radu Steluț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v. Lutea E și Inv. Tanase 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*Ora de franceză altfel- jocur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*Activitate de ecologizare si protectia mediulu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Sa ne cunoastem localitatea si imprejurimile e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Drumetie la padurea Chirana -observarea si recunoasterea plantelor invata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it-IT"/>
              </w:rPr>
              <w:t>-Strangerea de materiale ptr. act.didacti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a de clas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aer liber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ner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.04.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f.sport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v. Lutea 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Activitati sportive/Activitati de ed. Ptr. cetatenie democratic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it-IT"/>
              </w:rPr>
              <w:t>-Intreceri sportive-</w:t>
            </w:r>
            <w:r>
              <w:rPr>
                <w:sz w:val="22"/>
                <w:szCs w:val="22"/>
                <w:u w:val="single"/>
                <w:lang w:val="it-IT"/>
              </w:rPr>
              <w:t>diferite jocuri sportiv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-Ce este dreptatea? ABC-ul micului cetate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it-IT"/>
              </w:rPr>
              <w:t>-Discutii pe tema colaborarii si comunicarii dintre coleg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xt suport:,,Cand timpul trece prea repede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en spor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            </w:t>
      </w:r>
      <w:r>
        <w:rPr>
          <w:rFonts w:eastAsia="Calibri"/>
          <w:lang w:val="pt-BR" w:eastAsia="en-US"/>
        </w:rPr>
        <w:t>Director,                                                                                                                                            Consilier educativ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   Hangu Valentina Liliana</w:t>
      </w:r>
    </w:p>
    <w:p>
      <w:pPr>
        <w:pStyle w:val="Normal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b/>
        </w:rPr>
        <w:t>CLASA a-IV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atator Tanase Garofita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68"/>
        <w:gridCol w:w="1890"/>
        <w:gridCol w:w="7380"/>
        <w:gridCol w:w="30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re didact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mplicat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Activitat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Titlul –Tipu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Interval  orar 8.00-13.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o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esfasura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ctivitatii </w:t>
            </w:r>
          </w:p>
        </w:tc>
      </w:tr>
      <w:tr>
        <w:trPr>
          <w:trHeight w:val="8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.Tana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fi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Activitate ecologica  si de protectie a mediulu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atura se trezeste la viat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a unor colaje,desene,afise,sloganuri pe aceasta tem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cla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ul scolii/comun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4 .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.Tana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fi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    </w:t>
            </w:r>
            <w:r>
              <w:rPr>
                <w:b/>
                <w:sz w:val="22"/>
                <w:szCs w:val="22"/>
                <w:lang w:val="it-IT"/>
              </w:rPr>
              <w:t>Activitate cultural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Ziua Internationala a Cartii a pentru Copii”-</w:t>
            </w:r>
            <w:r>
              <w:rPr>
                <w:sz w:val="22"/>
                <w:szCs w:val="22"/>
                <w:lang w:val="it-IT"/>
              </w:rPr>
              <w:t xml:space="preserve"> audierea/vizionarea unor povesti /filme dupa opere literare cunoscut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amatizari-pregatite de el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iblioteca comunal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a de clas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cu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9.04. 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.Tana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fi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Activitate cultural-turistic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xcursie cu scop educativ -Slobozi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zitarea unor obiective turistice si istor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pecial la Fun Hou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diverse locati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.Tana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f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reli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u V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Activitate de educatie pentru educatie democratica</w:t>
            </w:r>
            <w:r>
              <w:rPr>
                <w:sz w:val="22"/>
                <w:szCs w:val="22"/>
              </w:rPr>
              <w:t xml:space="preserve"> “ABC-ul micului cetatean ‘’dezbatere-Drepturile copilulu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ctivitate de protectie a mediului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it-IT"/>
              </w:rPr>
              <w:t>Luna padurii15martie -15aprili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umetie la padurea Chirana -observarea si recunoasterea plantelor invatate,colectionarea de nateriale oferite de natura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Creativitate la ora de religie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a de clas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 natur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.Tana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f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e lb.engleza Buzea G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de ed.fizic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udor Roxan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Vestigii ale istoriei locale –</w:t>
            </w:r>
            <w:r>
              <w:rPr>
                <w:sz w:val="22"/>
                <w:szCs w:val="22"/>
                <w:lang w:val="it-IT"/>
              </w:rPr>
              <w:t>Vizita la Orasul de Floace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dul rutier de peste Dunar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ic English Disney.English song.Game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natate si miscare- intreceri spor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tul arheologic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dul rutier de peste Duna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ala de clas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aer liber/sala de spor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eastAsia="Times New Roman"/>
          <w:lang w:val="pt-BR" w:eastAsia="en-US"/>
        </w:rPr>
        <w:t xml:space="preserve">                               </w:t>
      </w:r>
      <w:r>
        <w:rPr>
          <w:rFonts w:eastAsia="Calibri"/>
          <w:lang w:val="pt-BR" w:eastAsia="en-US"/>
        </w:rPr>
        <w:t>Director,                                                                                                                                                            Consilier educativ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             Hangu Valentina Liliana</w:t>
      </w:r>
    </w:p>
    <w:p>
      <w:pPr>
        <w:pStyle w:val="Normal"/>
        <w:tabs>
          <w:tab w:val="clear" w:pos="708"/>
          <w:tab w:val="left" w:pos="1300" w:leader="none"/>
        </w:tabs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tabs>
          <w:tab w:val="clear" w:pos="708"/>
          <w:tab w:val="left" w:pos="13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CLASA a-IV-a B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nvatator Radu Dumitru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</w:rPr>
      </w:pPr>
      <w:r>
        <w:rPr>
          <w:b/>
        </w:rPr>
      </w:r>
    </w:p>
    <w:tbl>
      <w:tblPr>
        <w:tblW w:w="133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90"/>
        <w:gridCol w:w="5326"/>
        <w:gridCol w:w="3070"/>
      </w:tblGrid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iua / D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adre didactic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licat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Activitatea-Titlul si tipul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it-IT"/>
              </w:rPr>
              <w:t>Interval orar 8.00-13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l desfasurarii activitatii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Lun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7.04.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Înv. Radu Dumitru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lang w:val="it-IT"/>
              </w:rPr>
              <w:t>Să venim în întâmpinarea familiilor copiilor nevoiași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-colectare de îmbrăcăminte, încălțăminte, etc.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Vizionarea unui film documentar(istoric)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ă plantăm un p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Școală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CDI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Mart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8.04.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of. religie Hangu Valent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Înv. Radu Dumitru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i/>
                <w:sz w:val="22"/>
                <w:szCs w:val="22"/>
              </w:rPr>
              <w:t xml:space="preserve">Creativitate la ora de religie  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Întâlnire  cu dl. Primar al comunei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xcursie la SOPEMA S.A.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Șahul-mijloc de recreere și dezvolatre a inteligenț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siliul local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OPEMA S.A.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Miercur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9.04.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Înv. Radu Dumitru 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olitis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xcursie la Dunăre-Podul Giurgeni-Vadu o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 xml:space="preserve">-vizionarea Muzeului </w:t>
            </w:r>
            <w:r>
              <w:rPr>
                <w:sz w:val="22"/>
                <w:szCs w:val="22"/>
              </w:rPr>
              <w:t>“</w:t>
            </w:r>
            <w:r>
              <w:rPr>
                <w:lang w:val="it-IT"/>
              </w:rPr>
              <w:t>Cetatea de Floci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sz w:val="22"/>
                <w:szCs w:val="22"/>
              </w:rPr>
              <w:t>- îmbogățirea cunoștințelor în domeniul istorie-geograf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tul arheolog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urgen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uzeu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Jo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0.04.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Înv. Radu Dumitru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țiune de ecologizare - curățenie în parcul școlii-curtea școlii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Vizitarea unor instituții importante ale comunie noastre ( Cabinetul stomatologic-Poliție-Poșta-Baza sportivă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Comuna M.Kogălniceanu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Vineri</w:t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1.04.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Înv. Radu Dumitru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xcursie la pădur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Concurs sportiv-fotbal între clasele a IV-a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mportanța sărbătorilor de Paști ( obiceiuri tradiționale- vopsitul ouălor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ădurea din localit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enul de spo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eastAsia="Times New Roman"/>
          <w:lang w:val="pt-BR" w:eastAsia="en-US"/>
        </w:rPr>
        <w:t xml:space="preserve">                                  </w:t>
      </w:r>
      <w:r>
        <w:rPr>
          <w:rFonts w:eastAsia="Calibri"/>
          <w:lang w:val="pt-BR" w:eastAsia="en-US"/>
        </w:rPr>
        <w:t>Director,                                                                                                                                          Consilier educativ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Hangu Valentina Liliana</w:t>
      </w:r>
    </w:p>
    <w:p>
      <w:pPr>
        <w:pStyle w:val="Normal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-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iginte Buzea Georg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3142"/>
        <w:gridCol w:w="5221"/>
        <w:gridCol w:w="25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iua/Dat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dre didactice implicat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tivitatea-Titlul si tipul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it-IT"/>
              </w:rPr>
              <w:t>Interval orar 11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cul desfasurari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Lun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lang w:val="it-IT"/>
              </w:rPr>
              <w:t>7.04.20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Petre Teodor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Copiii și Natura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Laboratorul de biolog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Radu Steluț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"Asterix si Obelix"- vizionare desene anim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.D.I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Ion Cristi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</w:rPr>
              <w:t>Cerc de lect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udor Roxa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Competitii spor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erenul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onstantin Ele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</w:rPr>
              <w:t>Auditii muzi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</w:rPr>
              <w:t>Sala de clasa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Mart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lang w:val="it-IT"/>
              </w:rPr>
              <w:t>8.04.20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oma Maria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,,Cel mai frumos afis”-realizarea de afi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Buzea Georgia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Drumeț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Moldoveanu Tudoriț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it-IT"/>
              </w:rPr>
              <w:t>"La cumparaturi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Sala de clasa</w:t>
            </w:r>
          </w:p>
        </w:tc>
      </w:tr>
      <w:tr>
        <w:trPr>
          <w:trHeight w:val="2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udor Roxa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it-IT"/>
              </w:rPr>
              <w:t>Competitii spor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erenul de sport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it-IT"/>
              </w:rPr>
              <w:t>Miercur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lang w:val="it-IT"/>
              </w:rPr>
              <w:t>9.04.20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Radu Steluț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</w:rPr>
              <w:t>"J'aime la France" - prezentare p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Moldoveanu Tudoriț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"La cumparaturi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Voicu Octavia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reatii cu ajutorul calculator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Ion Cristi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</w:rPr>
              <w:t>Cerc de lect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Nigel Ștefa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Vizionare film docume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.D.I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Jo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lang w:val="it-IT"/>
              </w:rPr>
              <w:t>10.04.20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Buzea Georgia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Teatru, desene anim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Rubinescu Amali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Realizarea de obiecte deco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Moldoveanu Tudoriț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"Pe stadion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Ion Cristi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mintiri din copilărie-vizionare fil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Ion Cristi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mintiri din copilărie-vizionare fil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erenul de sport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Viner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lang w:val="it-IT"/>
              </w:rPr>
              <w:t>11.04.20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Buzea Georgia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it-IT"/>
              </w:rPr>
              <w:t>Teatru, desene anim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Hangu Valenti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it-IT"/>
              </w:rPr>
              <w:t>Sa invatam religia altf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Biserica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Ion Cristi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erc de lect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Nigel Ștefa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it-IT"/>
              </w:rPr>
              <w:t>Film docume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Moldoveanu Tudoriț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"Pe stadion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eastAsia="Times New Roman"/>
          <w:lang w:val="pt-BR" w:eastAsia="en-US"/>
        </w:rPr>
        <w:t xml:space="preserve">                                  </w:t>
      </w:r>
      <w:r>
        <w:rPr>
          <w:rFonts w:eastAsia="Calibri"/>
          <w:lang w:val="pt-BR" w:eastAsia="en-US"/>
        </w:rPr>
        <w:t>Director,                                                                                                                                          Consilier educativ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Hangu Valentina Liliana</w:t>
      </w:r>
    </w:p>
    <w:p>
      <w:pPr>
        <w:pStyle w:val="Normal"/>
        <w:jc w:val="center"/>
        <w:rPr>
          <w:rFonts w:eastAsia="Calibri"/>
          <w:b/>
          <w:b/>
          <w:lang w:val="pt-BR" w:eastAsia="en-US"/>
        </w:rPr>
      </w:pPr>
      <w:r>
        <w:rPr>
          <w:rFonts w:eastAsia="Calibri"/>
          <w:b/>
          <w:lang w:val="pt-BR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-a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iginte Coman Mel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2815"/>
        <w:gridCol w:w="5548"/>
        <w:gridCol w:w="25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iua/Da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dre didactic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implicat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tivitatea-Titlul si tipul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it-IT"/>
              </w:rPr>
              <w:t>Interval orar 11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cul desfasurari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Lun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lang w:val="it-IT"/>
              </w:rPr>
              <w:t>7.04.20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Ion Cristi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</w:rPr>
              <w:t>Cerc de lect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Petre Teodor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Copiii și Natura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Laborator biolog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Voicu Octavia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</w:rPr>
              <w:t>Creatii cu ajutorul calculator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abinet informat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Radu Steluț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</w:rPr>
              <w:t>"J'aime la France" - prezentare p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.D.I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udor Roxa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it-IT"/>
              </w:rPr>
              <w:t>Competitii spor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</w:rPr>
              <w:t>Terenul de sport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Mart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lang w:val="it-IT"/>
              </w:rPr>
              <w:t>8.04.2014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Radu Steluț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</w:rPr>
              <w:t>"Asterix si Obelix"- vizionare desene anim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oma Maria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it-IT"/>
              </w:rPr>
              <w:t>,,Cel mai frumos afis”-realizarea de afi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Buzea Georgia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it-IT"/>
              </w:rPr>
              <w:t>Teatru, desene anim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oman Melani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it-IT"/>
              </w:rPr>
              <w:t>Matematica distractiv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oman Melani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Matematica distractiv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Miercu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it-IT"/>
              </w:rPr>
              <w:t>9.04.20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Ion Cristi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erc de lect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onstantin Ele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Audiții muzi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oman Melani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Jocuri matema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udor Roxa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it-IT"/>
              </w:rPr>
              <w:t>Competitii spor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erenul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Nigel Ștefa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it-IT"/>
              </w:rPr>
              <w:t>Film docume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sport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Jo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it-IT"/>
              </w:rPr>
              <w:t>10.04.20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onstantin Ele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Film docume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.D.I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Ion Cristi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mintiri din copilărie-vizionare fil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.D.I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Ion Cristi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Amintiri din copilărie-vizionare fil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Rubinescu Amali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it-IT"/>
              </w:rPr>
              <w:t>Realizarea de obiecte deco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Vin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it-IT"/>
              </w:rPr>
              <w:t>11.04.20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Ion Cristina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erc de lect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Buzea Georgia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it-IT"/>
              </w:rPr>
              <w:t>Teatru, desene anim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oman Melani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</w:rPr>
              <w:t>Jocuri matema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Hangu Valentin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it-IT"/>
              </w:rPr>
              <w:t>Sa invatam religia altf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Biser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oman Melani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Drumeț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Sala de cl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eastAsia="Times New Roman"/>
          <w:lang w:val="pt-BR" w:eastAsia="en-US"/>
        </w:rPr>
        <w:t xml:space="preserve">                                  </w:t>
      </w:r>
      <w:r>
        <w:rPr>
          <w:rFonts w:eastAsia="Calibri"/>
          <w:lang w:val="pt-BR" w:eastAsia="en-US"/>
        </w:rPr>
        <w:t xml:space="preserve">Director,                                                                                                                                Consilier educativ,  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Hangu Valentina Liliana</w:t>
      </w:r>
    </w:p>
    <w:p>
      <w:pPr>
        <w:pStyle w:val="Normal"/>
        <w:jc w:val="center"/>
        <w:rPr>
          <w:rFonts w:eastAsia="Calibri"/>
          <w:b/>
          <w:b/>
          <w:lang w:val="pt-BR" w:eastAsia="en-US"/>
        </w:rPr>
      </w:pPr>
      <w:r>
        <w:rPr>
          <w:rFonts w:eastAsia="Calibri"/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b/>
        </w:rPr>
        <w:t>Clasa a VI-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iginte Nigel Stef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1"/>
        <w:gridCol w:w="1468"/>
        <w:gridCol w:w="2491"/>
        <w:gridCol w:w="5458"/>
        <w:gridCol w:w="273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t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iua/Da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dre didactic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mplic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ctivitatea-Titlul si tipul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Interval orar 11.00-18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cul desfasurari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n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7.04.2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u Steluț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J'aime la France" - prezentare pp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.D.I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ciu Octavia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ctivitate de creatie- Felicitari de Pasti pe calculato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binetul de informat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re Teod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2 de sfaturi pentru ocrotirea biodiversități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boratorul de biolog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Ion Cristi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erc de lectur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rt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8.04.2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dor Roxa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ompetitii sportiv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enul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u Steluț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La chanson francaise -Karaoke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zea Georgia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curi.Competiții.Analiza textuală pe muzic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Nigel Ștefa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raok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ma Maria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fiș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ercur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9.04.2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an Melani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Jocuri matema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on Cristi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erc de lectur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dea Emilia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Fizica- stiinta experimental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Realizarea unor instrumente si circuite electr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Laboratorul de fizică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an Melani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atematica distractiv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stantin Ele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diții muzica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gel Ștefa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m documenta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D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o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0.04.2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re Teod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opiii și natura 2000 - Jocuri în natur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Parc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dea Emilia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Fizica- stiinta experimental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Realizarea unor instrumente si circuite electr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boratorul de fizic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ubinescu Amali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onfecționarea de obiecte decorativ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gel Ștefa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m documenta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zea Georgia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curi.Competiții.Analiza textuală pe muzic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on Cristi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curs de rebusu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ner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1.04.2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an Melani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Jocuri matema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an Melani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atematica distractiv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ngu Valenti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ă învățăm religia altfe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ser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on Cristina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curs de rebusu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dor Roxa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ompetitii sportiv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enul de sport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Times New Roman"/>
          <w:lang w:val="pt-BR" w:eastAsia="en-US"/>
        </w:rPr>
        <w:t xml:space="preserve">                      </w:t>
      </w:r>
      <w:r>
        <w:rPr>
          <w:rFonts w:eastAsia="Calibri"/>
          <w:lang w:val="pt-BR" w:eastAsia="en-US"/>
        </w:rPr>
        <w:t>Director,                                                                                                                                                            Consilier educativ,</w:t>
      </w:r>
    </w:p>
    <w:p>
      <w:pPr>
        <w:pStyle w:val="Normal"/>
        <w:tabs>
          <w:tab w:val="clear" w:pos="708"/>
          <w:tab w:val="left" w:pos="9180" w:leader="none"/>
        </w:tabs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     Hangu Valentina Liliana</w:t>
      </w:r>
    </w:p>
    <w:p>
      <w:pPr>
        <w:pStyle w:val="Normal"/>
        <w:jc w:val="center"/>
        <w:rPr>
          <w:rFonts w:eastAsia="Calibri"/>
          <w:b/>
          <w:b/>
          <w:lang w:val="pt-BR" w:eastAsia="en-US"/>
        </w:rPr>
      </w:pPr>
      <w:r>
        <w:rPr>
          <w:rFonts w:eastAsia="Calibri"/>
          <w:b/>
          <w:lang w:val="pt-BR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I-a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iginte Ion Cris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2476"/>
        <w:gridCol w:w="5889"/>
        <w:gridCol w:w="31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iua/D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dre didactice implicat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tivitatea-Titlul si tipul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it-IT"/>
              </w:rPr>
              <w:t>Interval orar 12.00-18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cul desfasurari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n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7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Fizica- stiinta experimental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Realizarea unor instrumente si circuite electri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boratorul de fizic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u Stelu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J'aime la France" - prezentare pp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re Teodo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2 de sfaturi pentru ocrotirea biodiversităț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boratorul de biolog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on Cristi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erc de lectur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on Cristi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erc de lectur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>
          <w:trHeight w:val="3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rt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8.04.2014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Constantin Ele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udiții muzica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ldoveanu Tudori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Elemente de organizare a datelor-cusături și împletit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binetul de matematic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ma Mari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fiș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u Stelu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La chanson francaise -Karaoke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dor Rox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it-IT"/>
              </w:rPr>
              <w:t>Competiti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enul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gel Ș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D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ercur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9.04.20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ldoveanu Tudori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Elemente de organizare a datelor-cusături și împletit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binetul de matematic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dor Rox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ompetiti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enul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it-IT"/>
              </w:rPr>
              <w:t>Rubinescu Amali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alizarea de obiecte decora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ciu Octavi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ctivitate de creatie- Felicitari de Pasti pe calcula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binetul de informat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on Cristi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curs de rebus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on Cristi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curs de rebus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o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0.04.20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Fizica- stiinta experimental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Realizarea unor instrumente si circuite electri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boratorul de fizic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ldoveanu Tudori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Elemente de organizare a datelor-cusături și împletit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binetul de matematic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re Teodo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opiii și natura 2000 - Jocuri în natur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arc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zea Georg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curi.Competiții.Analiza textuală pe muzic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ner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1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ngu Valenti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ă învățăm religia altf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ser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gel Ș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ldoveanu Tudori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Elemente de organizare a datelor-cusături și împletit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binetul de matematic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zea Georg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curi.Competiții.Analiza textuală pe muzic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on Cristi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meț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76"/>
        <w:rPr>
          <w:rFonts w:eastAsia="Calibri"/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        </w:t>
      </w:r>
      <w:r>
        <w:rPr>
          <w:rFonts w:eastAsia="Calibri"/>
          <w:lang w:val="pt-BR" w:eastAsia="en-US"/>
        </w:rPr>
        <w:t xml:space="preserve">Director,                                                                                                                                                            Consilier educativ,  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rPr/>
      </w:pPr>
      <w:r>
        <w:rPr>
          <w:rFonts w:eastAsia="Times New Roman"/>
          <w:lang w:val="pt-BR" w:eastAsia="en-US"/>
        </w:rPr>
        <w:t xml:space="preserve">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                      Hangu Valentina Liliana</w:t>
      </w:r>
    </w:p>
    <w:p>
      <w:pPr>
        <w:pStyle w:val="Normal"/>
        <w:jc w:val="center"/>
        <w:rPr>
          <w:rFonts w:eastAsia="Calibri"/>
          <w:b/>
          <w:b/>
          <w:lang w:val="pt-BR" w:eastAsia="en-US"/>
        </w:rPr>
      </w:pPr>
      <w:r>
        <w:rPr>
          <w:rFonts w:eastAsia="Calibri"/>
          <w:b/>
          <w:lang w:val="pt-BR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A a VII-a A</w:t>
      </w:r>
    </w:p>
    <w:p>
      <w:pPr>
        <w:pStyle w:val="Normal"/>
        <w:jc w:val="center"/>
        <w:rPr/>
      </w:pPr>
      <w:r>
        <w:rPr/>
        <w:t>Diriginte Petre Teodor</w:t>
      </w:r>
    </w:p>
    <w:tbl>
      <w:tblPr>
        <w:tblW w:w="13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2476"/>
        <w:gridCol w:w="5889"/>
        <w:gridCol w:w="31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iua/D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dre didactice implicat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ctivitatea-Titlul si tipul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Interval orar 12.00-18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cul desfasurari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n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7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icu Octavi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ctivitate de creatie- Felicitari de Pasti pe calcula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inetul de informat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Hangu Valenti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ă învățăm religia altf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ser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orea Lored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curs de rebus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xperimente de laborator cu substante natura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ul de chim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 Teodo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Tehnici de supraviețuire în situații extre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boratorul de biolog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dor Rox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ompetiti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enul de sport</w:t>
            </w:r>
          </w:p>
        </w:tc>
      </w:tr>
      <w:tr>
        <w:trPr>
          <w:trHeight w:val="3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t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8.04.2014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gel Ș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tantin Ele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udiții muzica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busuri-concur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ldoveanu Tudori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Designul placilor de faiant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ma Mari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fiș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u Stelu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,,J aime la France”-prezentare ppt;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D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ercur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9.04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gel S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u Stelu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eux didactiques "Pour s’amuser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Moldoveanu Tudori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esignul placilor de faiant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xperimente de labora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ul de chim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dor Rox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ompetiti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enul de sport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o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0.04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eanu Tudorit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"Pardoseli"-poligoane regula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 Teodo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cordarea primului ajutor în caz de răniri și fract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boratorul de biolog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uzea Georg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pe text muzica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orea Lored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Micii scriitori"- concurs de creatii liter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Florea Lored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Micii scriitori"- concurs de creatii liter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ubinescu Amali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alizarea de obiecte decora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ner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1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curs de rebus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orea Lored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Micii scriitori"- concurs de creatii liter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gel S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eanu Tudorit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"Pardoseli"-poligoane regula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uzea Georg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pe text muzica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tre Teodo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umeț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eastAsia="Times New Roman"/>
          <w:lang w:val="pt-BR" w:eastAsia="en-US"/>
        </w:rPr>
        <w:t xml:space="preserve">                              </w:t>
      </w:r>
      <w:r>
        <w:rPr>
          <w:rFonts w:eastAsia="Calibri"/>
          <w:lang w:val="pt-BR" w:eastAsia="en-US"/>
        </w:rPr>
        <w:t xml:space="preserve">Director,                                                                                                                                                            Consilier educativ,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eastAsia="Times New Roman"/>
          <w:lang w:val="pt-BR" w:eastAsia="en-US"/>
        </w:rPr>
        <w:t xml:space="preserve">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                Hangu Valentina Lil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A a VII-a 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ginte Badea Emiliana</w:t>
      </w:r>
    </w:p>
    <w:tbl>
      <w:tblPr>
        <w:tblW w:w="13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2476"/>
        <w:gridCol w:w="5889"/>
        <w:gridCol w:w="31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iua/D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dre didactice implicat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ctivitatea-Titlul si tipul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Interval orar 12.00-18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cul desfasurari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n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7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stantin Ele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udiții muzica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ea Lored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Micii scriitori"- concurs de creatii liter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perimente distrac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boratorul de chim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icu Octavi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ctivitate de creatie- Felicitari de Pasti pe calcula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Cabinetul de informat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ea Lored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Micii scriitori"- concurs de creatii liter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re Teodo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Tehnici de supraviețuire în situații extre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Laboratorul de biologie</w:t>
            </w:r>
          </w:p>
        </w:tc>
      </w:tr>
      <w:tr>
        <w:trPr>
          <w:trHeight w:val="3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rt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8.04.2014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perimente distrac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boratorul de chim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u Stelu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,,J aime la France”-prezentare ppt;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igel S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ma Mari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fiș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zea Georg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za pe text muzica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Moldoveanu Tudori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signul placilor de faiant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ercur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9.04.20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ira un aer cura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dur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curs de rebusuri si sudok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u Stelu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eux didactiques "Pour s’amuser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Moldoveanu Tudori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signul placilor de faiant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dor Rox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ompetiti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enul de sport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o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0.04.20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ubinescu Amali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alizarea de obiecte decora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igel S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ea Lored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curs de rebus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re Teodo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cordarea primului ajutor în caz de răniri și fract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Laboratorul de biolog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stantin Ele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ldoveanu Tudorit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"Pardoseli"-poligoane regula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ner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1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ldoveanu Tudorit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"Pardoseli"-poligoane regula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curs de rebusuri si sudok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ea Lored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curs de rebus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dor Rox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ompetiti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enul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ngu Valenti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ă învățăm religia altf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ser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zea Georg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za pe text muzica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        </w:t>
      </w:r>
      <w:r>
        <w:rPr>
          <w:rFonts w:eastAsia="Calibri"/>
          <w:lang w:val="pt-BR" w:eastAsia="en-US"/>
        </w:rPr>
        <w:t xml:space="preserve">Director,                                                                                                                                                            Consilier educativ,                </w:t>
      </w:r>
    </w:p>
    <w:p>
      <w:pPr>
        <w:pStyle w:val="Normal"/>
        <w:tabs>
          <w:tab w:val="clear" w:pos="708"/>
          <w:tab w:val="left" w:pos="9180" w:leader="none"/>
        </w:tabs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                Hangu Valentina Lil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A a VIII-a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riginte</w:t>
      </w:r>
      <w:r>
        <w:rPr>
          <w:rFonts w:eastAsia="Calibri"/>
          <w:b/>
          <w:sz w:val="22"/>
          <w:szCs w:val="22"/>
        </w:rPr>
        <w:t xml:space="preserve"> Moldoveanu Tudorița</w:t>
      </w:r>
      <w:r>
        <w:rPr/>
        <w:t xml:space="preserve"> </w:t>
      </w:r>
    </w:p>
    <w:tbl>
      <w:tblPr>
        <w:tblW w:w="13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2476"/>
        <w:gridCol w:w="5889"/>
        <w:gridCol w:w="31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iua/D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dre didactice implicat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ctivitatea-Titlul si tipul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Interval orar 12.00-18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cul desfasurari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n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7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orea Lored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"O scrisoare pierduta"- vizion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dor Rox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ompetiti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enul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scu Danie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getări în limba latin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orea Lored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"O scrisoare pierduta"- vizion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gel Ș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ebus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Știința experimentală-joc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>
          <w:trHeight w:val="2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t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8.04.2014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eanu Tudorit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egerea aparatului de aer conditiona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xperimente distrac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 de fizic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angu Valenti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 invatam religia altf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Biserica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gel Ș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zbate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du Stelut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raoke la chanson francais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zea Georg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ctivitate culturală-fil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D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ercur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9.04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ubinescu Amali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alizarea de obiecte decora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gel S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du Stelut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raoke la chanson francais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eanu Tudorit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egerea aparatului de aer conditiona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oldoveanu Tudorit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Un pom, o viață, un o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tea școli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o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0.04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gel S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zea Georg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Diferența dintre engleza americană și englez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curs de rebusuri si sudok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eanu Tudorit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 la proiect la construct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 Teodo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Tehnici de supraviețuire în situații extre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boratorul de biolog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gel S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ner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1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orea Lored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curs de rebus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>
          <w:trHeight w:val="3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eanu Tudorit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 la proiect la construct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>
          <w:trHeight w:val="3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Știința experimentală-joc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 Teodo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cordarea primului ajutor în caz de răniri și fract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boratorul de biolog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orea Lored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curs de rebus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ma Mari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iș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Times New Roman"/>
          <w:sz w:val="22"/>
          <w:szCs w:val="22"/>
          <w:lang w:val="pt-BR" w:eastAsia="en-US"/>
        </w:rPr>
        <w:t xml:space="preserve">                                          </w:t>
      </w:r>
      <w:r>
        <w:rPr>
          <w:rFonts w:eastAsia="Calibri"/>
          <w:sz w:val="22"/>
          <w:szCs w:val="22"/>
          <w:lang w:val="pt-BR" w:eastAsia="en-US"/>
        </w:rPr>
        <w:t>Director,                                                                                                                                               Consilier educativ</w:t>
      </w:r>
      <w:r>
        <w:rPr>
          <w:rFonts w:eastAsia="Calibri"/>
          <w:lang w:val="pt-BR" w:eastAsia="en-US"/>
        </w:rPr>
        <w:t xml:space="preserve">,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lang w:val="pt-BR" w:eastAsia="en-US"/>
        </w:rPr>
        <w:t xml:space="preserve">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Hangu Valentina Lilian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III-a B</w:t>
      </w:r>
    </w:p>
    <w:p>
      <w:pPr>
        <w:pStyle w:val="Normal"/>
        <w:jc w:val="center"/>
        <w:rPr/>
      </w:pPr>
      <w:r>
        <w:rPr/>
        <w:t>Diriginte Radu Steluța</w:t>
      </w:r>
    </w:p>
    <w:tbl>
      <w:tblPr>
        <w:tblW w:w="13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2545"/>
        <w:gridCol w:w="5820"/>
        <w:gridCol w:w="31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iua/Da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dre didactice implicat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ctivitatea-Titlul si tipul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Interval orar 12.00-18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cul desfasurari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n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7.04.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dea Emilian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Știința experimentală-joc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on Cristin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c de lectur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an Melani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atematica distractiv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scu Daniel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bus in limba engle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dor Roxan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ompetiti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enul de sport</w:t>
            </w:r>
          </w:p>
        </w:tc>
      </w:tr>
      <w:tr>
        <w:trPr>
          <w:trHeight w:val="3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t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8.04.2014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an Melani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atematica distractiv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gel Ștefa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an Melani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matica distractiv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dea Emilian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curs de rebusuri si sudok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angu Valentin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a invatam religia altf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Biserica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u Steluț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raoke la chanson francais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D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ercur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9.04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ubinescu Amali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ecoratiuni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an Melani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matica distractiv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n Cristin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c de lectur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gel Ștefa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l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u Steluț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raoke la chanson francais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u Steluț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Drumeț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calitate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o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0.04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n Cristin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c de lectur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scu Daniel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getări latin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boratorul de biologi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gel Ștefa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dea Emilian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Știința experimentală-joc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gel Ștefa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tre Teodor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Tehnici de supraviețuire în situații extre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boratorul de biologie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ner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1.04.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gel Ștefa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zbate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on Cristin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c de lectur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scu Daniel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riitori englez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dea Emilian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curs de rebusuri si sudok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etre Teodor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cordarea primului ajutor în caz de răniri și fract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tantin Elen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diții muzica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        </w:t>
      </w:r>
      <w:r>
        <w:rPr>
          <w:rFonts w:eastAsia="Calibri"/>
          <w:lang w:val="pt-BR" w:eastAsia="en-US"/>
        </w:rPr>
        <w:t xml:space="preserve">Director,                                                                                                                                                            Consilier educativ,                </w:t>
      </w:r>
    </w:p>
    <w:p>
      <w:pPr>
        <w:pStyle w:val="Normal"/>
        <w:tabs>
          <w:tab w:val="clear" w:pos="708"/>
          <w:tab w:val="left" w:pos="9180" w:leader="none"/>
        </w:tabs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                Hangu Valentina Lil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inte - Voicu Octavian</w:t>
      </w:r>
    </w:p>
    <w:p>
      <w:pPr>
        <w:pStyle w:val="Normal"/>
        <w:jc w:val="center"/>
        <w:rPr/>
      </w:pPr>
      <w:r>
        <w:rPr/>
        <w:t>Clasa a IX-a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4672"/>
        <w:gridCol w:w="2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re didactice implicat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a-Titlul şi tipul</w:t>
            </w:r>
          </w:p>
          <w:p>
            <w:pPr>
              <w:pStyle w:val="Normal"/>
              <w:jc w:val="center"/>
              <w:rPr/>
            </w:pPr>
            <w:r>
              <w:rPr/>
              <w:t>Interval orar 8 - 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l desfăşurării activităţii</w:t>
            </w:r>
          </w:p>
        </w:tc>
      </w:tr>
      <w:tr>
        <w:trPr>
          <w:trHeight w:val="1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Steluţa</w:t>
            </w:r>
          </w:p>
          <w:p>
            <w:pPr>
              <w:pStyle w:val="Normal"/>
              <w:rPr/>
            </w:pPr>
            <w:r>
              <w:rPr/>
              <w:t>Pr.Florea Daniel</w:t>
            </w:r>
          </w:p>
          <w:p>
            <w:pPr>
              <w:pStyle w:val="Normal"/>
              <w:rPr/>
            </w:pPr>
            <w:r>
              <w:rPr/>
              <w:t>Petrescu Daniela</w:t>
            </w:r>
          </w:p>
          <w:p>
            <w:pPr>
              <w:pStyle w:val="Normal"/>
              <w:rPr/>
            </w:pPr>
            <w:r>
              <w:rPr/>
              <w:t>Voicu Octavian</w:t>
            </w:r>
          </w:p>
          <w:p>
            <w:pPr>
              <w:pStyle w:val="Normal"/>
              <w:rPr/>
            </w:pPr>
            <w:r>
              <w:rPr/>
              <w:t>Petrescu Daniela</w:t>
            </w:r>
          </w:p>
          <w:p>
            <w:pPr>
              <w:pStyle w:val="Normal"/>
              <w:rPr/>
            </w:pPr>
            <w:r>
              <w:rPr/>
              <w:t>Coman Mela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lătorie virtuală prin Franţa</w:t>
            </w:r>
          </w:p>
          <w:p>
            <w:pPr>
              <w:pStyle w:val="Normal"/>
              <w:rPr/>
            </w:pPr>
            <w:r>
              <w:rPr/>
              <w:t>Chemarea credinţei</w:t>
            </w:r>
          </w:p>
          <w:p>
            <w:pPr>
              <w:pStyle w:val="Normal"/>
              <w:rPr/>
            </w:pPr>
            <w:r>
              <w:rPr/>
              <w:t>Vizionarea unei ecranizări</w:t>
            </w:r>
          </w:p>
          <w:p>
            <w:pPr>
              <w:pStyle w:val="Normal"/>
              <w:rPr/>
            </w:pPr>
            <w:r>
              <w:rPr/>
              <w:t>Program de ecologizare</w:t>
            </w:r>
          </w:p>
          <w:p>
            <w:pPr>
              <w:pStyle w:val="Normal"/>
              <w:rPr/>
            </w:pPr>
            <w:r>
              <w:rPr/>
              <w:t>Vizionarea unei ecranizări</w:t>
            </w:r>
          </w:p>
          <w:p>
            <w:pPr>
              <w:pStyle w:val="Normal"/>
              <w:rPr/>
            </w:pPr>
            <w:r>
              <w:rPr/>
              <w:t>Software matemat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I</w:t>
            </w:r>
          </w:p>
          <w:p>
            <w:pPr>
              <w:pStyle w:val="Normal"/>
              <w:jc w:val="center"/>
              <w:rPr/>
            </w:pPr>
            <w:r>
              <w:rPr/>
              <w:t>Sala de clasa</w:t>
            </w:r>
          </w:p>
          <w:p>
            <w:pPr>
              <w:pStyle w:val="Normal"/>
              <w:jc w:val="center"/>
              <w:rPr/>
            </w:pPr>
            <w:r>
              <w:rPr/>
              <w:t>CDI</w:t>
            </w:r>
          </w:p>
          <w:p>
            <w:pPr>
              <w:pStyle w:val="Normal"/>
              <w:jc w:val="center"/>
              <w:rPr/>
            </w:pPr>
            <w:r>
              <w:rPr/>
              <w:t>Şcoala şi împrejurimi</w:t>
            </w:r>
          </w:p>
          <w:p>
            <w:pPr>
              <w:pStyle w:val="Normal"/>
              <w:jc w:val="center"/>
              <w:rPr/>
            </w:pPr>
            <w:r>
              <w:rPr/>
              <w:t>CDI</w:t>
            </w:r>
          </w:p>
          <w:p>
            <w:pPr>
              <w:pStyle w:val="Normal"/>
              <w:jc w:val="center"/>
              <w:rPr/>
            </w:pPr>
            <w:r>
              <w:rPr/>
              <w:t>Lab inf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ară Vasile</w:t>
            </w:r>
          </w:p>
          <w:p>
            <w:pPr>
              <w:pStyle w:val="Normal"/>
              <w:rPr/>
            </w:pPr>
            <w:r>
              <w:rPr/>
              <w:t>Badea Emiliana</w:t>
            </w:r>
          </w:p>
          <w:p>
            <w:pPr>
              <w:pStyle w:val="Normal"/>
              <w:rPr/>
            </w:pPr>
            <w:r>
              <w:rPr/>
              <w:t>Coman Melania</w:t>
            </w:r>
          </w:p>
          <w:p>
            <w:pPr>
              <w:pStyle w:val="Normal"/>
              <w:rPr/>
            </w:pPr>
            <w:r>
              <w:rPr/>
              <w:t>Craciun Elena</w:t>
            </w:r>
          </w:p>
          <w:p>
            <w:pPr>
              <w:pStyle w:val="Normal"/>
              <w:rPr/>
            </w:pPr>
            <w:r>
              <w:rPr/>
              <w:t>Oprea Roxa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cologizare</w:t>
            </w:r>
          </w:p>
          <w:p>
            <w:pPr>
              <w:pStyle w:val="Normal"/>
              <w:rPr/>
            </w:pPr>
            <w:r>
              <w:rPr/>
              <w:t>Chimia altfel</w:t>
            </w:r>
          </w:p>
          <w:p>
            <w:pPr>
              <w:pStyle w:val="Normal"/>
              <w:rPr/>
            </w:pPr>
            <w:r>
              <w:rPr/>
              <w:t>Software matematic</w:t>
            </w:r>
          </w:p>
          <w:p>
            <w:pPr>
              <w:pStyle w:val="Normal"/>
              <w:rPr/>
            </w:pPr>
            <w:r>
              <w:rPr/>
              <w:t>Vizionare film</w:t>
            </w:r>
          </w:p>
          <w:p>
            <w:pPr>
              <w:pStyle w:val="Normal"/>
              <w:rPr/>
            </w:pPr>
            <w:r>
              <w:rPr/>
              <w:t>Competiţii sportiv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ea şcolii</w:t>
            </w:r>
          </w:p>
          <w:p>
            <w:pPr>
              <w:pStyle w:val="Normal"/>
              <w:jc w:val="center"/>
              <w:rPr/>
            </w:pPr>
            <w:r>
              <w:rPr/>
              <w:t>Lab. chimie</w:t>
            </w:r>
          </w:p>
          <w:p>
            <w:pPr>
              <w:pStyle w:val="Normal"/>
              <w:jc w:val="center"/>
              <w:rPr/>
            </w:pPr>
            <w:r>
              <w:rPr/>
              <w:t>Lab. info</w:t>
            </w:r>
          </w:p>
          <w:p>
            <w:pPr>
              <w:pStyle w:val="Normal"/>
              <w:jc w:val="center"/>
              <w:rPr/>
            </w:pPr>
            <w:r>
              <w:rPr/>
              <w:t>CDI</w:t>
            </w:r>
          </w:p>
          <w:p>
            <w:pPr>
              <w:pStyle w:val="Normal"/>
              <w:jc w:val="center"/>
              <w:rPr/>
            </w:pPr>
            <w:r>
              <w:rPr/>
              <w:t>Sala de 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scu Daniela</w:t>
            </w:r>
          </w:p>
          <w:p>
            <w:pPr>
              <w:pStyle w:val="Normal"/>
              <w:rPr/>
            </w:pPr>
            <w:r>
              <w:rPr/>
              <w:t>Voicu Octavian</w:t>
            </w:r>
          </w:p>
          <w:p>
            <w:pPr>
              <w:pStyle w:val="Normal"/>
              <w:rPr/>
            </w:pPr>
            <w:r>
              <w:rPr/>
              <w:t>Voicu Octavian</w:t>
            </w:r>
          </w:p>
          <w:p>
            <w:pPr>
              <w:pStyle w:val="Normal"/>
              <w:rPr/>
            </w:pPr>
            <w:r>
              <w:rPr/>
              <w:t>Cioară Vasile</w:t>
            </w:r>
          </w:p>
          <w:p>
            <w:pPr>
              <w:pStyle w:val="Normal"/>
              <w:rPr/>
            </w:pPr>
            <w:r>
              <w:rPr/>
              <w:t>Voicu Octavian</w:t>
            </w:r>
          </w:p>
          <w:p>
            <w:pPr>
              <w:pStyle w:val="Normal"/>
              <w:rPr/>
            </w:pPr>
            <w:r>
              <w:rPr/>
              <w:t>Petrescu Daniel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onare ecranizari</w:t>
            </w:r>
          </w:p>
          <w:p>
            <w:pPr>
              <w:pStyle w:val="Normal"/>
              <w:rPr/>
            </w:pPr>
            <w:r>
              <w:rPr/>
              <w:t>Incursiune în natur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,00-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zionare fil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I</w:t>
            </w:r>
          </w:p>
          <w:p>
            <w:pPr>
              <w:pStyle w:val="Normal"/>
              <w:jc w:val="center"/>
              <w:rPr/>
            </w:pPr>
            <w:r>
              <w:rPr/>
              <w:t>Păd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a Emiliana</w:t>
            </w:r>
          </w:p>
          <w:p>
            <w:pPr>
              <w:pStyle w:val="Normal"/>
              <w:rPr/>
            </w:pPr>
            <w:r>
              <w:rPr/>
              <w:t>Radu Steluţa</w:t>
            </w:r>
          </w:p>
          <w:p>
            <w:pPr>
              <w:pStyle w:val="Normal"/>
              <w:rPr/>
            </w:pPr>
            <w:r>
              <w:rPr/>
              <w:t>Nigel Ştefan</w:t>
            </w:r>
          </w:p>
          <w:p>
            <w:pPr>
              <w:pStyle w:val="Normal"/>
              <w:rPr/>
            </w:pPr>
            <w:r>
              <w:rPr/>
              <w:t>Constantin Elena</w:t>
            </w:r>
          </w:p>
          <w:p>
            <w:pPr>
              <w:pStyle w:val="Normal"/>
              <w:rPr/>
            </w:pPr>
            <w:r>
              <w:rPr/>
              <w:t xml:space="preserve">Petrescu Daniela </w:t>
            </w:r>
          </w:p>
          <w:p>
            <w:pPr>
              <w:pStyle w:val="Normal"/>
              <w:rPr/>
            </w:pPr>
            <w:r>
              <w:rPr/>
              <w:t>Voicu Octavi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a, ştiinţa naturii</w:t>
            </w:r>
          </w:p>
          <w:p>
            <w:pPr>
              <w:pStyle w:val="Normal"/>
              <w:rPr/>
            </w:pPr>
            <w:r>
              <w:rPr/>
              <w:t>Rebus în limba franceză</w:t>
            </w:r>
          </w:p>
          <w:p>
            <w:pPr>
              <w:pStyle w:val="Normal"/>
              <w:rPr/>
            </w:pPr>
            <w:r>
              <w:rPr/>
              <w:t>Vizionare documentar</w:t>
            </w:r>
          </w:p>
          <w:p>
            <w:pPr>
              <w:pStyle w:val="Normal"/>
              <w:rPr/>
            </w:pPr>
            <w:r>
              <w:rPr/>
              <w:t>Rebus</w:t>
            </w:r>
          </w:p>
          <w:p>
            <w:pPr>
              <w:pStyle w:val="Normal"/>
              <w:rPr/>
            </w:pPr>
            <w:r>
              <w:rPr/>
              <w:t>Activităţi cu probaţiunea</w:t>
            </w:r>
          </w:p>
          <w:p>
            <w:pPr>
              <w:pStyle w:val="Normal"/>
              <w:rPr/>
            </w:pPr>
            <w:r>
              <w:rPr/>
              <w:t>Curiozităţi din lumea plantel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. fizică</w:t>
            </w:r>
          </w:p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  <w:p>
            <w:pPr>
              <w:pStyle w:val="Normal"/>
              <w:jc w:val="center"/>
              <w:rPr/>
            </w:pPr>
            <w:r>
              <w:rPr/>
              <w:t>CDI</w:t>
            </w:r>
          </w:p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a Emiliana</w:t>
            </w:r>
          </w:p>
          <w:p>
            <w:pPr>
              <w:pStyle w:val="Normal"/>
              <w:rPr/>
            </w:pPr>
            <w:r>
              <w:rPr/>
              <w:t xml:space="preserve">Nigel Ştefan </w:t>
            </w:r>
          </w:p>
          <w:p>
            <w:pPr>
              <w:pStyle w:val="Normal"/>
              <w:rPr/>
            </w:pPr>
            <w:r>
              <w:rPr/>
              <w:t>Voicu Octavian</w:t>
            </w:r>
          </w:p>
          <w:p>
            <w:pPr>
              <w:pStyle w:val="Normal"/>
              <w:rPr/>
            </w:pPr>
            <w:r>
              <w:rPr/>
              <w:t>Badea Emiliana</w:t>
            </w:r>
          </w:p>
          <w:p>
            <w:pPr>
              <w:pStyle w:val="Normal"/>
              <w:rPr/>
            </w:pPr>
            <w:r>
              <w:rPr/>
              <w:t>Voicu Octavian</w:t>
            </w:r>
          </w:p>
          <w:p>
            <w:pPr>
              <w:pStyle w:val="Normal"/>
              <w:rPr/>
            </w:pPr>
            <w:r>
              <w:rPr/>
              <w:t>Voicu Octavi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a, ştiinţa naturii</w:t>
            </w:r>
          </w:p>
          <w:p>
            <w:pPr>
              <w:pStyle w:val="Normal"/>
              <w:rPr/>
            </w:pPr>
            <w:r>
              <w:rPr/>
              <w:t>Film documentar</w:t>
            </w:r>
          </w:p>
          <w:p>
            <w:pPr>
              <w:pStyle w:val="Normal"/>
              <w:rPr/>
            </w:pPr>
            <w:r>
              <w:rPr/>
              <w:t>Curiozităţi din lumea vie</w:t>
            </w:r>
          </w:p>
          <w:p>
            <w:pPr>
              <w:pStyle w:val="Normal"/>
              <w:rPr/>
            </w:pPr>
            <w:r>
              <w:rPr/>
              <w:t>Fizica, ştiinţa naturii</w:t>
            </w:r>
          </w:p>
          <w:p>
            <w:pPr>
              <w:pStyle w:val="Normal"/>
              <w:rPr/>
            </w:pPr>
            <w:r>
              <w:rPr/>
              <w:t>Jocuri pe PC</w:t>
            </w:r>
          </w:p>
          <w:p>
            <w:pPr>
              <w:pStyle w:val="Normal"/>
              <w:rPr/>
            </w:pPr>
            <w:r>
              <w:rPr/>
              <w:t>Jocuri pe P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. fizică</w:t>
            </w:r>
          </w:p>
          <w:p>
            <w:pPr>
              <w:pStyle w:val="Normal"/>
              <w:jc w:val="center"/>
              <w:rPr/>
            </w:pPr>
            <w:r>
              <w:rPr/>
              <w:t>CDI</w:t>
            </w:r>
          </w:p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  <w:p>
            <w:pPr>
              <w:pStyle w:val="Normal"/>
              <w:jc w:val="center"/>
              <w:rPr/>
            </w:pPr>
            <w:r>
              <w:rPr/>
              <w:t>Lab. fizică</w:t>
            </w:r>
          </w:p>
          <w:p>
            <w:pPr>
              <w:pStyle w:val="Normal"/>
              <w:jc w:val="center"/>
              <w:rPr/>
            </w:pPr>
            <w:r>
              <w:rPr/>
              <w:t>Lab info</w:t>
            </w:r>
          </w:p>
          <w:p>
            <w:pPr>
              <w:pStyle w:val="Normal"/>
              <w:jc w:val="center"/>
              <w:rPr/>
            </w:pPr>
            <w:r>
              <w:rPr/>
              <w:t>Lab info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        </w:t>
      </w:r>
      <w:r>
        <w:rPr>
          <w:rFonts w:eastAsia="Calibri"/>
          <w:lang w:val="pt-BR" w:eastAsia="en-US"/>
        </w:rPr>
        <w:t xml:space="preserve">Director,                                                                                                                     Consilier educativ,              </w:t>
      </w:r>
    </w:p>
    <w:p>
      <w:pPr>
        <w:pStyle w:val="Normal"/>
        <w:tabs>
          <w:tab w:val="clear" w:pos="708"/>
          <w:tab w:val="left" w:pos="9180" w:leader="none"/>
        </w:tabs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Hangu Valentina Liliana</w:t>
      </w:r>
    </w:p>
    <w:p>
      <w:pPr>
        <w:pStyle w:val="Normal"/>
        <w:jc w:val="center"/>
        <w:rPr/>
      </w:pPr>
      <w:r>
        <w:rPr>
          <w:b/>
        </w:rPr>
        <w:t>CLASA a X-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iginte Petrescu Daniela</w:t>
      </w:r>
    </w:p>
    <w:tbl>
      <w:tblPr>
        <w:tblW w:w="13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2476"/>
        <w:gridCol w:w="5889"/>
        <w:gridCol w:w="31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iua/D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dre didactice implicat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ctivitatea-Titlul si tipul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Interval orar 12.00-18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cul desfasurari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n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7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scu Danie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Vizionarea unei ecraniză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u Stelu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bu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oicu Octavia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 de ecologiz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rtea școli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.Florea Danie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minficația sărbătorii Paștelu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iser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scu Danie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ing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udor Roxana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0"/>
                <w:szCs w:val="20"/>
                <w:lang w:val="it-IT"/>
              </w:rPr>
              <w:t>Competiți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enul de sport</w:t>
            </w:r>
          </w:p>
        </w:tc>
      </w:tr>
      <w:tr>
        <w:trPr>
          <w:trHeight w:val="3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t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8.04.2014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zica- stiinta a natur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aborator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ctivităț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eren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ctivităț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eren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ctivităț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eren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ctivităț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eren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ctivităț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eren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ercur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9.04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ubinescu Amali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riozități din lumea animalel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oicu Octavia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 de ecologiz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rtea școli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trescu Danie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teratura prin dese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oicu Octavia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 de ecologiz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rtea școli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oicu Octavia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 de ecologiz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rtea școli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gel S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o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0.04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oicu Octavia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ctivitate de creatie- Felicitari de Pasti pe calcula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binetul de informat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oicu Octavia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 de ecologiz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rtea școli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oicu Octavia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 de ecologiz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rtea școli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oicu Octavia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 de ecologiz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rtea școli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oicu Octavia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Micii scriitori"- concurs de creatii litera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an Melani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atematica distractiv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ner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1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pescui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c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 pescui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c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 pescui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c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 pescui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c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 pescui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c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a pescui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c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eastAsia="Calibri"/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Times New Roman"/>
          <w:lang w:val="pt-BR" w:eastAsia="en-US"/>
        </w:rPr>
        <w:t xml:space="preserve">                                  </w:t>
      </w:r>
      <w:r>
        <w:rPr>
          <w:rFonts w:eastAsia="Calibri"/>
          <w:lang w:val="pt-BR" w:eastAsia="en-US"/>
        </w:rPr>
        <w:t xml:space="preserve">Director,                                                                                                                                   Consilier educativ,                </w:t>
      </w:r>
    </w:p>
    <w:p>
      <w:pPr>
        <w:pStyle w:val="Normal"/>
        <w:tabs>
          <w:tab w:val="clear" w:pos="708"/>
          <w:tab w:val="left" w:pos="9180" w:leader="none"/>
        </w:tabs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Hangu Valentina Lil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ASA a XI-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iginte Cioară Vasile</w:t>
      </w:r>
    </w:p>
    <w:tbl>
      <w:tblPr>
        <w:tblW w:w="13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2476"/>
        <w:gridCol w:w="5889"/>
        <w:gridCol w:w="31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iua/D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dre didactice implicat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ctivitatea-Titlul si tipul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Interval orar 12.00-18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cul desfasurari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n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7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. Florea Danie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minficația sărbătorii Paștelu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iseric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ina viitorului EP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du Steluța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zionare fil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scu Danie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bus liter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ina viitorului EP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ina viitorului EP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>
          <w:trHeight w:val="3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t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8.04.2014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an Melani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matica vazută altf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an Melani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matica vazută altf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zica- stiinta a natur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aborator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a regenerabil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a regenerabil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a regenerabil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a regenerabil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ercur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9.04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licatii practice- mecanic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elier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scu Danie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curs de cultură general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licatii practice- mecanic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elier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oicu Octavia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ocuri sof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binet de informatic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oară Vasi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licatii practice- mecanic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elier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scu Danie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criitori englez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o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0.04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du Stelu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zionare fil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himia în gospodăr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Laboratorul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an Melani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matica distractiv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gel S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udor Roxana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ompetiți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enul de sport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ner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1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gel S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onomia de piață cerere și ofert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nomene fizi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gel S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riozități geografi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Petrescu Danie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lturăși civilizație britanic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tomobi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trescu Danie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ții și obiceiu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        </w:t>
      </w:r>
      <w:r>
        <w:rPr>
          <w:rFonts w:eastAsia="Calibri"/>
          <w:lang w:val="pt-BR" w:eastAsia="en-US"/>
        </w:rPr>
        <w:t xml:space="preserve">Director,                                                                                                                                                   Consilier educativ,                </w:t>
      </w:r>
    </w:p>
    <w:p>
      <w:pPr>
        <w:pStyle w:val="Normal"/>
        <w:tabs>
          <w:tab w:val="clear" w:pos="708"/>
          <w:tab w:val="left" w:pos="9180" w:leader="none"/>
        </w:tabs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            Hangu Valentina Liliana</w:t>
      </w:r>
    </w:p>
    <w:p>
      <w:pPr>
        <w:pStyle w:val="Normal"/>
        <w:jc w:val="center"/>
        <w:rPr/>
      </w:pPr>
      <w:r>
        <w:rPr>
          <w:b/>
        </w:rPr>
        <w:t>CLASA aXII-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iginte Rubinescu Amalia</w:t>
      </w:r>
    </w:p>
    <w:tbl>
      <w:tblPr>
        <w:tblW w:w="13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2476"/>
        <w:gridCol w:w="5889"/>
        <w:gridCol w:w="31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iua/D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dre didactice implicat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ctivitatea-Titlul si tipul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Interval orar 12.00-18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cul desfasurari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n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7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Automobilul viitorului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rescu Danie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cranizări ale romanelor româneșt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Automobilul viitorului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u Stelu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zionare fil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an Melani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Șa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>
          <w:trHeight w:val="3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rti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8.04.2014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rse de energie neconvențional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rse de energie neconvențional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rse de energie neconvențional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dok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.Florea Danie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inficația sărbătorii Paștelu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an Melani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Jocuri matemati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ercur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9.04.20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rse de energie neconvențional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rse de energie neconvențional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gel Ș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zbate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rescu Danie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cranizări ale romanelor româneșt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Automobilul viitorului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zea Georg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Teatr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o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0.04.20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igel S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igel Stef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lm documenta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riozități din lumea științe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u Steluț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zionare fil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an Melani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curi matemati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udor Roxana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ompetiții spor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enul de spor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rescu Danie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ing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ner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1.04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riozități din lumea tehnic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aconescu Nicola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riozități din lumea tehnic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dea Emilian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ok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oicu Octavi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ocuri distrac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trescu Danie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bu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             </w:t>
      </w:r>
      <w:r>
        <w:rPr>
          <w:rFonts w:eastAsia="Calibri"/>
          <w:lang w:val="pt-BR" w:eastAsia="en-US"/>
        </w:rPr>
        <w:t xml:space="preserve">Director,                                                                                                                                                    Consilier educativ,                </w:t>
      </w:r>
    </w:p>
    <w:p>
      <w:pPr>
        <w:pStyle w:val="Normal"/>
        <w:tabs>
          <w:tab w:val="clear" w:pos="708"/>
          <w:tab w:val="left" w:pos="9180" w:leader="none"/>
        </w:tabs>
        <w:rPr>
          <w:lang w:val="pt-BR" w:eastAsia="en-US"/>
        </w:rPr>
      </w:pPr>
      <w:r>
        <w:rPr>
          <w:rFonts w:eastAsia="Times New Roman"/>
          <w:lang w:val="pt-BR" w:eastAsia="en-US"/>
        </w:rPr>
        <w:t xml:space="preserve">                 </w:t>
      </w:r>
      <w:r>
        <w:rPr>
          <w:rFonts w:eastAsia="Calibri"/>
          <w:lang w:val="pt-BR" w:eastAsia="en-US"/>
        </w:rPr>
        <w:t>Florea Mariana Loredana                                                                                                                                    Hangu Valentina Liliana</w:t>
      </w:r>
    </w:p>
    <w:sectPr>
      <w:footerReference w:type="default" r:id="rId4"/>
      <w:type w:val="nextPage"/>
      <w:pgSz w:orient="landscape" w:w="16838" w:h="11906"/>
      <w:pgMar w:left="1440" w:right="1440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CaracterCaracter6">
    <w:name w:val=" Caracter Caracter6"/>
    <w:basedOn w:val="Fontdeparagrafimplicit"/>
    <w:qFormat/>
    <w:rPr>
      <w:b/>
      <w:bCs/>
      <w:sz w:val="24"/>
      <w:szCs w:val="24"/>
    </w:rPr>
  </w:style>
  <w:style w:type="character" w:styleId="CaracterCaracter5">
    <w:name w:val=" Caracter Caracter5"/>
    <w:basedOn w:val="Fontdeparagrafimplicit"/>
    <w:qFormat/>
    <w:rPr>
      <w:b/>
      <w:bCs/>
      <w:sz w:val="24"/>
      <w:szCs w:val="24"/>
    </w:rPr>
  </w:style>
  <w:style w:type="character" w:styleId="CaracterCaracter4">
    <w:name w:val=" Caracter Caracter4"/>
    <w:basedOn w:val="Fontdeparagrafimplicit"/>
    <w:qFormat/>
    <w:rPr>
      <w:b/>
      <w:bCs/>
      <w:sz w:val="40"/>
      <w:szCs w:val="24"/>
    </w:rPr>
  </w:style>
  <w:style w:type="character" w:styleId="CaracterCaracter3">
    <w:name w:val=" Caracter Caracter3"/>
    <w:basedOn w:val="Fontdeparagrafimplicit"/>
    <w:qFormat/>
    <w:rPr>
      <w:b/>
      <w:bCs/>
      <w:sz w:val="24"/>
      <w:szCs w:val="24"/>
    </w:rPr>
  </w:style>
  <w:style w:type="character" w:styleId="CaracterCaracter2">
    <w:name w:val=" Caracter Caracter2"/>
    <w:basedOn w:val="Fontdeparagrafimplicit"/>
    <w:qFormat/>
    <w:rPr>
      <w:rFonts w:ascii="Calibri" w:hAnsi="Calibri" w:eastAsia="Calibri" w:cs="Calibri"/>
      <w:sz w:val="22"/>
      <w:szCs w:val="22"/>
    </w:rPr>
  </w:style>
  <w:style w:type="character" w:styleId="CaracterCaracter1">
    <w:name w:val=" Caracter Caracter1"/>
    <w:basedOn w:val="Fontdeparagrafimplicit"/>
    <w:qFormat/>
    <w:rPr>
      <w:rFonts w:ascii="Calibri" w:hAnsi="Calibri" w:eastAsia="Calibri" w:cs="Calibri"/>
      <w:sz w:val="22"/>
      <w:szCs w:val="22"/>
    </w:rPr>
  </w:style>
  <w:style w:type="character" w:styleId="CaracterCaracter">
    <w:name w:val=" Caracter Caracter"/>
    <w:basedOn w:val="Fontdeparagrafimplicit"/>
    <w:qFormat/>
    <w:rPr>
      <w:b/>
      <w:bCs/>
      <w:sz w:val="24"/>
      <w:szCs w:val="24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0:00Z</dcterms:created>
  <dc:creator>Valentina</dc:creator>
  <dc:description/>
  <cp:keywords/>
  <dc:language>en-US</dc:language>
  <cp:lastModifiedBy>Director</cp:lastModifiedBy>
  <cp:lastPrinted>2014-02-27T09:58:00Z</cp:lastPrinted>
  <dcterms:modified xsi:type="dcterms:W3CDTF">2014-02-27T14:26:00Z</dcterms:modified>
  <cp:revision>6</cp:revision>
  <dc:subject/>
  <dc:title> </dc:title>
</cp:coreProperties>
</file>